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92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9</w:t>
        <w:noBreakHyphen/>
        <w:t>Dece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19.12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9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9"/>
          <w:szCs w:val="24"/>
        </w:rPr>
        <w:t>ANEXA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34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34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34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34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34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34.4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34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34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34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la Hotararea nr.512/19.12.20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72300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15pt" to="819pt,29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898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pt" to="819pt,30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407479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85pt" to="819pt,32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250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pt" to="819pt,33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42658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5pt" to="819pt,34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15pt" to="15pt,30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pt" to="15pt,32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85pt" to="15pt,33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pt" to="15pt,34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5pt" to="15pt,36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3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15pt" to="296.5pt,30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pt" to="296.5pt,320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85pt" to="296.5pt,334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pt" to="296.5pt,348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5pt" to="296.5pt,362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3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15pt" to="449.25pt,30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pt" to="449.25pt,320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85pt" to="449.25pt,334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pt" to="449.25pt,348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5pt" to="449.25pt,362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3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15pt" to="522pt,30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pt" to="522pt,320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85pt" to="522pt,334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pt" to="522pt,348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5pt" to="522pt,36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3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15pt" to="372.75pt,30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pt" to="372.75pt,320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85pt" to="372.75pt,334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pt" to="372.75pt,348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5pt" to="372.75pt,362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15pt" to="595.5pt,30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pt" to="595.5pt,320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85pt" to="595.5pt,334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pt" to="595.5pt,348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5pt" to="595.5pt,362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3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15pt" to="819.75pt,30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pt" to="819.75pt,320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85pt" to="819.75pt,334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pt" to="819.75pt,348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5pt" to="819.75pt,362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3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15pt" to="673.05pt,30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pt" to="673.05pt,320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85pt" to="673.05pt,334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pt" to="673.05pt,348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5pt" to="673.05pt,362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3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15pt" to="744.1pt,30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pt" to="744.1pt,320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85pt" to="744.1pt,334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pt" to="744.1pt,348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5pt" to="744.1pt,362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021" w:h="1777" w:x="2640" w:y="42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021" w:h="1777" w:x="2640" w:y="42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>BIANCA MARIA CARMEN PREDESC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3</Words>
  <Characters>6745</Characters>
  <CharactersWithSpaces>57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2:00Z</dcterms:created>
  <dc:creator>Crystal Reports</dc:creator>
  <dc:description>Powered By Crystal</dc:description>
  <dc:language>en-US</dc:language>
  <cp:lastModifiedBy/>
  <cp:lastPrinted>2019-12-04T11:05:00Z</cp:lastPrinted>
  <dcterms:modified xsi:type="dcterms:W3CDTF">2019-12-18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3195F16B58C1400800C9400607AE1400E0802A4EEECD7C4D494E5198FA45F23D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1200EFA82296219342CCDF5FC0B0A8459B608028B05F28ECBD099AAF9E331B77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1813AFA9D0FC1D4D79FE0816A71</vt:lpwstr>
  </property>
  <property fmtid="{D5CDD505-2E9C-101B-9397-08002B2CF9AE}" pid="5" name="Business Objects Context Information3">
    <vt:lpwstr>4FC8EBEA8F6BE02570A76DEAF5A8C91D90ECFBA2121D6CCE77F920B40375CE43B933319A45234A4DC67F439E7ADB54311D9D9E8347ED71557B260ED429E0FF9AE23DD0C457AA6D89FF246116B0B1F524507165949CA23B56DE9256206C3D2039638D4FB120BF5F8C78D14AF008D9F6B1516823833955CE65F1AC9E970931D56</vt:lpwstr>
  </property>
  <property fmtid="{D5CDD505-2E9C-101B-9397-08002B2CF9AE}" pid="6" name="Business Objects Context Information4">
    <vt:lpwstr>DC7C8156053326E0775961CF3DF6AA6106814766B7D95BFF47B07AF7343C5A0483B1912CEE00D74580B8858807FF08DD46B4866CE5F8F15056205D8075483BB9FD941C448BC0F8AA28C2C24644801E3072C879470018F1AC8F69C113C8C796E08818CC4A81066E060D5AE75AEAE6EBAE2B2D58600F2B6DAAC127B4EE781DEEE</vt:lpwstr>
  </property>
  <property fmtid="{D5CDD505-2E9C-101B-9397-08002B2CF9AE}" pid="7" name="Business Objects Context Information5">
    <vt:lpwstr>70D0D40AF901FC784B93DA4312AFF10AAE45652830F88684E81BBE86AF20970DF71968B0876425F4FA266AA6426BD1FFACEDEBB</vt:lpwstr>
  </property>
  <property fmtid="{D5CDD505-2E9C-101B-9397-08002B2CF9AE}" pid="8" name="Operator">
    <vt:lpwstr>utilizator buget10</vt:lpwstr>
  </property>
</Properties>
</file>